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olare n°233 del 30/04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rt.1 L.R.06/04/96, n°24 - Disposizioni per i coordinatori dei progetti di utilità collet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fini dell'applicazione della normativa in oggetto segnata e su conforme determinazione della C.R.I. resa nella seduta del 30/04/96, si impartiscono le seguenti disposi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O DI APPLIC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'entrata in vigore della norma di cui in oggetto le disposizioni della L.R.21/12/95, n°85 vengono estese a tutti i coordinatori che abbiano partecipato alla realizzazione dei progetti di utilità collettiva, purchè in possesso dei requisiti previsti dall'art.1, secondo comma, della L.R.n°85/95 nonchè l'iscrizione alla prima classe di collocamento ai sensi dell'art.1, comma 4, della L.R.n°24/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i requisiti, pertanto, risultano ess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la partecipazione, per periodi complessivamente non inferiori a 180 giorni al 31/12/95 a progetti di utilità collettiva disciplinati dall'art.23 della L.11/03/88, n°67 e successive proroghe con Leggi Regionali (vedi anche art.2, comma 1, L.R.n°24/96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essere in servizio alla data 31/10/95 nei predetti progetti di utilità collettiv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essere iscritti alla prima classe di collocamento alla data di entrata in vigore della L.R.06/04/96, n°24 (26 aprile 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isposizioni di cui all'art.1, comma 1, della L.R. n°24/96 trovano applicazione anche nei confronti dei coordinatori che, iscritti in prima classe di collocamento alla data del 26/04/96, abbiamo intrattenuto incarichi di prestazione occasionale o di collaborazione coordinata e continuativa e che possiedano i requisiti sopra richiam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GNAZIONE A L.S.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a la natura estensiva della norma de qua ai coordinatori dei progetti di utilità collettiva in parola trovano applicazione le modalità di assegnazione e di gestione previste per i soggetti di cui all'art.1, commi 2 e 3, della L.R.n°85/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 tuttavia, attesa la possibilità di utilizzazione dei predetti soggetti in luoghi diversi da quelli di residenza, i criteri già esposti con la circolare assessoriale n°223 del 18/01/96 vengono integrati con quelli della minore distanza tra luogo di utilizzazione e comune di residenza, tenendo preliminarmente conto della corrispondenza tra la capacità dei lavoratori ed i requisiti richiesti per l'attuazione dei progetti (art.1, comma 2, D.L.n°180/96) e delle professionalità acquisite nel'attuazione dei progetti (art.1, comma 20, D.L.n°180/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e utilizzazione va effettuata nell'ambito di Km.50 dal luogo di residenza del lavoratore e, comunque, in luogo raggiungibile con mezzi pubblici in un lasso di tempo non superiore a 60 min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ETTAZIONE DI L.S.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' da premettere che i lavoratori oggetto della presente circolare sono stati già ricogniti come particolare categoria di cui all'art.25, comma 5, lett.c) , della L.n°223/91 con deliberazione della C.R.I. del 28/03/96 e resa esecutiva con D.A.n°182/96/6/L del 03/04/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ura dell'Intergruppo istituito con D.A.n°02/96 sono state acquisite le segnalazioni progettuali pervenute fuori del termine previsto dalla nota assessoriale n.6535 del 21/12/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fine, pertanto, di accelerare le procedure per l'assegnazione dei soggetti de quibus, presso i predetti enti - attesa la natura estensiva della norma in parola - gli stessi potranno trovare utilizz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tanto, le Sezioni circoscrizionale per l'impiego provvederanno all'assegnazione, tenendo presente i criteri sopra riportati, dei lavoratori aventi diritto, previo accertamento dei requisiti prescritti sulla stegua delle dichiarazioni di disponibilità effettuate ai sensi della nota assessoriale n°2508 del 04/04/9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utilizzando le carenze dei progetti ex art. 12, comma 10, L.R. n°85/95 ovvero ulteriori disponibilità che saranno manifestate dai soggetti utilizzatori dei predetti proget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utilizzando i progetti approvati dalla C.R.I. nella seduta del 30 aprile 1996 (rivolti ai soggetti in parola) che saranno notificati con provvedimento a parte ai soggetti interes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ora si fosse provveduto ad assegnare i soggetti in parola con riserva o sospendendo l'efficacia dei relativi atti, tali provvedimenti potranno espletare i propri effetti a seguito dell'entrata in vigore della L.R.06/04/96, n°24, più volte cita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1:22:00Z</dcterms:created>
  <dc:creator>.</dc:creator>
  <dc:description/>
  <dc:language>en-US</dc:language>
  <cp:lastModifiedBy>.</cp:lastModifiedBy>
  <dcterms:modified xsi:type="dcterms:W3CDTF">2008-10-03T21:22:00Z</dcterms:modified>
  <cp:revision>1</cp:revision>
  <dc:subject/>
  <dc:title>Circolare n°233 del 30/04/96</dc:title>
</cp:coreProperties>
</file>